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Obrazac za predloženika za nagradu – ZAOKRUŽI IZB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IJEDLOG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POVELJA </w:t>
      </w:r>
      <w:r>
        <w:rPr>
          <w:rFonts w:cs="Times New Roman" w:ascii="Times New Roman" w:hAnsi="Times New Roman"/>
          <w:b/>
          <w:color w:val="000000"/>
        </w:rPr>
        <w:t xml:space="preserve">Zajednice teh. kulture Osječko-baranj. županije – </w:t>
      </w:r>
      <w:r>
        <w:rPr>
          <w:rFonts w:cs="Times New Roman" w:ascii="Times New Roman" w:hAnsi="Times New Roman"/>
          <w:color w:val="000000"/>
        </w:rPr>
        <w:t>priznanje  za dugogodišni ra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PLAKETA </w:t>
      </w:r>
      <w:r>
        <w:rPr>
          <w:rFonts w:cs="Times New Roman" w:ascii="Times New Roman" w:hAnsi="Times New Roman"/>
          <w:b/>
          <w:color w:val="000000"/>
        </w:rPr>
        <w:t xml:space="preserve">Zajednice tehničke kulture Osječko-baranjske županij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– </w:t>
      </w:r>
      <w:r>
        <w:rPr>
          <w:rFonts w:cs="Times New Roman" w:ascii="Times New Roman" w:hAnsi="Times New Roman"/>
          <w:color w:val="000000"/>
        </w:rPr>
        <w:t xml:space="preserve">priznanje  za rad i rezultete </w:t>
        <w:tab/>
        <w:t>rada u 2019. god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I. Predlagatelj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de-DE"/>
              </w:rPr>
              <w:t>Puni naziv predlagatelja i oib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de-DE"/>
              </w:rPr>
              <w:t>adresa i telefonski broj (faks, e-mail) predlagatel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e i prez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ziv stručne spreme i stupanj obrazova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 rođen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pos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</w:rPr>
        <w:t xml:space="preserve">Obrazloženje  za postignute rezultate:  ( </w:t>
      </w:r>
      <w:r>
        <w:rPr>
          <w:rFonts w:cs="Times New Roman" w:ascii="Times New Roman" w:hAnsi="Times New Roman"/>
          <w:i/>
          <w:sz w:val="16"/>
          <w:szCs w:val="16"/>
        </w:rPr>
        <w:t>sažeto obrazloženje: za prijedlog:  pod rednim brojem 2. do 25. rečenica, pod rednim brojem 1. najviše 10.  rečenica,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Heading1"/>
        <w:rPr/>
      </w:pPr>
      <w:r>
        <w:rPr>
          <w:lang w:val="de-DE"/>
        </w:rPr>
        <w:t>Datum ___________________________                             Potpis predlagatelja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Ostali obvezni 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de-DE"/>
        </w:rPr>
        <w:t>Detaljan životo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Odluka Upravnog/izvršnog odbora predlagatel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Detaljno obrazloženje za kandata (za prijedlog pod rednim brojem 2. posebno istaknuti rezultate za tekuću godinu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Preslik dodijeljenih: diploma, priznanja, zahvalnica, povelja i plaketa i slično, rezultata natjecanja i objavljenih novinskih članaka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 xml:space="preserve">Za informacije se možete obratiti na telefone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de-DE"/>
        </w:rPr>
        <w:t xml:space="preserve">031/212 677 ili  e_poštom  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de-DE"/>
          </w:rPr>
          <w:t>info@tehnika-osijek.hr</w:t>
        </w:r>
      </w:hyperlink>
    </w:p>
    <w:sectPr>
      <w:type w:val="nextPage"/>
      <w:pgSz w:w="11906" w:h="16838"/>
      <w:pgMar w:left="1156" w:right="1132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hnika-osije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8:00Z</dcterms:created>
  <dc:creator>Korisnik</dc:creator>
  <dc:description/>
  <cp:keywords/>
  <dc:language>en-US</dc:language>
  <cp:lastModifiedBy>Windows korisnik</cp:lastModifiedBy>
  <cp:lastPrinted>2003-11-06T17:48:00Z</cp:lastPrinted>
  <dcterms:modified xsi:type="dcterms:W3CDTF">2020-10-28T11:01:00Z</dcterms:modified>
  <cp:revision>9</cp:revision>
  <dc:subject/>
  <dc:title> </dc:title>
</cp:coreProperties>
</file>